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4</w:t>
        <w:tab/>
        <w:tab/>
        <w:tab/>
        <w:tab/>
        <w:tab/>
        <w:t xml:space="preserve">  21.12.2018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ые помещения общей площадью 306,7 кв. м, расположенные по адресу: г. Красноярск, пр-т им. газеты «Красноярский рабочий», д. 195, пом. 87, пом. 89, пом. 90, пом. 91, пом. 92, пом. 93, пом. 9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: аукцион единым лотом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31118/7439304/04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11.2018 по 18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изнания претендентов участниками аукциона: 21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5.12.2018 в 10-3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8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54:00Z</dcterms:created>
  <dc:creator>oreshenko</dc:creator>
  <dc:description/>
  <dc:language>en-US</dc:language>
  <cp:lastModifiedBy>Вавилова Ирина Геннадьевна</cp:lastModifiedBy>
  <cp:lastPrinted>2018-12-19T11:44:00Z</cp:lastPrinted>
  <dcterms:modified xsi:type="dcterms:W3CDTF">2018-12-19T04:54:00Z</dcterms:modified>
  <cp:revision>2</cp:revision>
  <dc:subject/>
  <dc:title>УТВЕРЖДАЮ</dc:title>
</cp:coreProperties>
</file>